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开行高校助学贷款所需资料及相关要求</w:t>
      </w:r>
    </w:p>
    <w:p>
      <w:pPr>
        <w:pStyle w:val="Normal"/>
        <w:spacing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借款学生（需年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）务必在入学后一周内向所在学院（部）提交一式两份如下资料：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家庭经济情况证明（固定格式）原件：必须加盖村民（居民）委员会公章并有经办人签名，同时加盖街道办事处、镇或以上人民政府（民政部门）的公章并有经办人签名（未盖上述部门公章的证明无效）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长承诺书（固定格式）原件：家庭详细地址必须具体到街道、房号或乡村、房号，必须由家长亲笔签字承诺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证（新生为录取通知书）复印件：必须清楚显示学生姓名、学号、照片三项内容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第二代居民身份证（有效期内）复印件：正、反面复印在同一张纸上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父和母亲第二代居民身份证（有效期内）复印件：正、反面复印在同一张纸上（单亲家庭需提供相关证明）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家庭户口簿首页、父和母亲户口单页复印件：家庭户口簿首页是指有公安局盖章、有家庭住址的那页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上一学年所学课程的成绩单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证明材料（如低保证明、残疾证明等）</w:t>
      </w:r>
    </w:p>
    <w:p>
      <w:pPr>
        <w:pStyle w:val="Style15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学院（部）在审核学生复印件资料后，须在复印件上注明“经审核，此件与原件相符”并加注审核人（辅导员）的签名；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所有填写项不得涂改，签名处不允许使用私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9:00Z</dcterms:created>
  <dc:creator>User</dc:creator>
  <dc:description/>
  <cp:keywords/>
  <dc:language>en-US</dc:language>
  <cp:lastModifiedBy>User</cp:lastModifiedBy>
  <cp:lastPrinted>2013-09-10T10:07:00Z</cp:lastPrinted>
  <dcterms:modified xsi:type="dcterms:W3CDTF">2013-09-10T08:49:00Z</dcterms:modified>
  <cp:revision>12</cp:revision>
  <dc:subject/>
  <dc:title/>
</cp:coreProperties>
</file>